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UNIVERSITY OF WISCONSIN – RIVER FALLS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mallCaps/>
          <w:sz w:val="40"/>
          <w:szCs w:val="40"/>
        </w:rPr>
        <w:t>Parking Permit Application:</w:t>
      </w:r>
      <w:r>
        <w:rPr>
          <w:b/>
          <w:sz w:val="40"/>
          <w:szCs w:val="40"/>
        </w:rPr>
        <w:t xml:space="preserve">  </w:t>
      </w:r>
      <w:bookmarkStart w:id="0" w:name="Dropdown1"/>
      <w:r>
        <w:rPr>
          <w:sz w:val="40"/>
          <w:szCs w:val="40"/>
        </w:rPr>
        <w:t xml:space="preserve"> </w:t>
      </w:r>
      <w:bookmarkEnd w:id="0"/>
      <w:r>
        <w:rPr>
          <w:b/>
          <w:smallCaps/>
          <w:sz w:val="40"/>
          <w:szCs w:val="40"/>
        </w:rPr>
        <w:t>Disabled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900"/>
        <w:gridCol w:w="1260"/>
        <w:gridCol w:w="900"/>
        <w:gridCol w:w="3420"/>
        <w:gridCol w:w="612"/>
        <w:gridCol w:w="183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Contact Informatio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Type or print legible)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:  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     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     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I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     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us / Local / Home Address:  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     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</w:tc>
      </w:tr>
      <w:tr>
        <w:trPr>
          <w:trHeight w:val="485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/State/Zip:   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     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con ID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     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/ Student / Oth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1"/>
        <w:gridCol w:w="916"/>
        <w:gridCol w:w="2144"/>
        <w:gridCol w:w="1620"/>
        <w:gridCol w:w="2268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Vehicle Informatio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vehicles potentially parking on UWRF campus property must be registered with the Parking Off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sabled Permit is virtual and is only valid for vehicles that are registered to the permit. Contact the Parking office to update or switch vehic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license plates must include the vehicle VIN# and be updated upon receipt of permanent license plate.</w:t>
            </w:r>
          </w:p>
        </w:tc>
      </w:tr>
      <w:tr>
        <w:trPr>
          <w:trHeight w:val="234" w:hRule="atLeast"/>
        </w:trPr>
        <w:tc>
          <w:tcPr>
            <w:tcW w:w="1187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e: 2 Door, 4 Door, SUV, Tk</w:t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p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23AB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W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H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 Door</w:t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hicle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hicle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hicle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mallCaps/>
                <w:sz w:val="28"/>
                <w:szCs w:val="28"/>
                <w:lang w:val="en-US" w:eastAsia="en-US"/>
              </w:rPr>
            </w:r>
            <w:r>
              <w:rPr>
                <w:smallCaps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mallCap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mallCap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50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quirements/Inform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22" w:hanging="238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UWRF Students wishing to obtain university disabled parking need to contact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bility Services</w:t>
              </w:r>
            </w:hyperlink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at 715-425-3531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u w:val="single"/>
              </w:rPr>
              <w:t>https://www.uwrf.edu/AbilityServices/Index.cfm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42" w:right="122" w:hanging="36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must provide documentation to Ability Services including doctor information and justification</w:t>
            </w:r>
            <w:r>
              <w:rPr>
                <w:sz w:val="19"/>
                <w:szCs w:val="19"/>
              </w:rPr>
              <w:t>.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22" w:hanging="238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Services will provide approval for Students to the Parking Office</w:t>
            </w:r>
            <w:r>
              <w:rPr>
                <w:rStyle w:val="Emphasis"/>
                <w:i w:val="false"/>
                <w:iCs w:val="false"/>
              </w:rPr>
              <w:t>.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22" w:hanging="238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Employees must complete the application and contact the Parking Offi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122" w:hanging="238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University temporary disabled permits will be issued for a maximum of 4 weeks and is not renewable. If your needs exceed 4 weeks, State handicap parking permits can be obtained from the Department of Motor Vehicles </w:t>
            </w:r>
            <w:r>
              <w:rPr>
                <w:rStyle w:val="Emphasis"/>
                <w:i w:val="false"/>
                <w:iCs w:val="false"/>
                <w:sz w:val="20"/>
                <w:szCs w:val="20"/>
                <w:u w:val="single"/>
              </w:rPr>
              <w:t>https://wisconsindot.gov/pages/dmv/vehicles/dsbld-prkg/discards.aspx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right="122" w:hanging="0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All outstanding parking citations must be paid upon submission of this application. The permit is virtual and is only valid for the vehicle register to the permit.  A Disabled parking permit is only valid in a Disabled space or in a meter that is a 30-minute meter or greater, without paying the meter fee. Disabled permits are NOT valid in regular parking spaces within faculty/staff or student lots. 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the undersigned, agree to abide by the terms and conditions set forth by the UWRF Parking Office. In addition, I here by certify that this vehicle and any other vehicles I bring to campus have current registration and insurance.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ignature: _____________________________________________________ Date: 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260"/>
        <w:gridCol w:w="6408"/>
      </w:tblGrid>
      <w:tr>
        <w:trPr>
          <w:trHeight w:val="150" w:hRule="atLeast"/>
        </w:trPr>
        <w:tc>
          <w:tcPr>
            <w:tcW w:w="11016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r Office Use Only</w:t>
            </w:r>
          </w:p>
        </w:tc>
      </w:tr>
      <w:tr>
        <w:trPr>
          <w:trHeight w:val="249" w:hRule="atLeast"/>
        </w:trPr>
        <w:tc>
          <w:tcPr>
            <w:tcW w:w="181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 #</w:t>
            </w:r>
          </w:p>
        </w:tc>
        <w:tc>
          <w:tcPr>
            <w:tcW w:w="153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Issued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s</w:t>
            </w:r>
          </w:p>
        </w:tc>
        <w:tc>
          <w:tcPr>
            <w:tcW w:w="6408" w:type="dxa"/>
            <w:vMerge w:val="restart"/>
            <w:tcBorders>
              <w:top w:val="threeDEngrave" w:sz="24" w:space="0" w:color="000000"/>
              <w:left w:val="double" w:sz="18" w:space="0" w:color="000000"/>
              <w:right w:val="threeDEmboss" w:sz="24" w:space="0" w:color="000000"/>
            </w:tcBorders>
            <w:shd w:fill="E0E0E0" w:val="clear"/>
          </w:tcPr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2"/>
            </w:tblGrid>
            <w:tr>
              <w:trPr>
                <w:trHeight w:val="342" w:hRule="atLeast"/>
              </w:trPr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" w:name="__Fieldmark__23_2070504037"/>
                  <w:bookmarkStart w:id="2" w:name="__Fieldmark__23_2070504037"/>
                  <w:bookmarkEnd w:id="2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Approval received from Ability Services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" w:name="__Fieldmark__24_2070504037"/>
                  <w:bookmarkStart w:id="4" w:name="__Fieldmark__24_2070504037"/>
                  <w:bookmarkEnd w:id="4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uration from   </w:t>
                  </w: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mallCaps/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mallCap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mallCaps/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mallCaps/>
                      <w:sz w:val="28"/>
                      <w:szCs w:val="28"/>
                      <w:lang w:val="en-US" w:eastAsia="en-US"/>
                    </w:rPr>
                    <w:t>     </w:t>
                  </w:r>
                  <w:r>
                    <w:rPr>
                      <w:smallCap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mallCaps/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mallCaps/>
                      <w:sz w:val="28"/>
                      <w:szCs w:val="28"/>
                    </w:rPr>
                    <w:t xml:space="preserve">     to     </w:t>
                  </w: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mallCaps/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mallCap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mallCaps/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mallCaps/>
                      <w:sz w:val="28"/>
                      <w:szCs w:val="28"/>
                      <w:lang w:val="en-US" w:eastAsia="en-US"/>
                    </w:rPr>
                    <w:t>     </w:t>
                  </w:r>
                  <w:r>
                    <w:rPr>
                      <w:smallCap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mallCaps/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mallCaps/>
                      <w:sz w:val="28"/>
                      <w:szCs w:val="28"/>
                    </w:rPr>
                    <w:t xml:space="preserve">     (4 week max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threeDEngrave" w:sz="24" w:space="0" w:color="000000"/>
              <w:left w:val="double" w:sz="18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ility%20Servi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5:00Z</dcterms:created>
  <dc:creator> </dc:creator>
  <dc:description/>
  <cp:keywords/>
  <dc:language>en-US</dc:language>
  <cp:lastModifiedBy>Jan Bechel</cp:lastModifiedBy>
  <cp:lastPrinted>2009-03-17T09:35:00Z</cp:lastPrinted>
  <dcterms:modified xsi:type="dcterms:W3CDTF">2021-12-02T23:20:00Z</dcterms:modified>
  <cp:revision>12</cp:revision>
  <dc:subject/>
  <dc:title>UNIVERSITY OF WISCONSIN – RIVER FALLS</dc:title>
</cp:coreProperties>
</file>